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01" w:hanging="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0</wp:posOffset>
                </wp:positionH>
                <wp:positionV relativeFrom="paragraph">
                  <wp:posOffset>-457200</wp:posOffset>
                </wp:positionV>
                <wp:extent cx="338963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1975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0" r="-1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62.7pt;mso-wrap-distance-left:9.05pt;mso-wrap-distance-right:9.05pt;mso-wrap-distance-top:0pt;mso-wrap-distance-bottom:0pt;margin-top:-36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115" cy="1975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0" r="-1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01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enez avec moi !</w:t>
      </w:r>
    </w:p>
    <w:p>
      <w:pPr>
        <w:pStyle w:val="Normal"/>
        <w:spacing w:before="0" w:after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1"/>
          <w:u w:val="single"/>
        </w:rPr>
        <w:t>Chant</w:t>
      </w:r>
      <w:r>
        <w:rPr>
          <w:rFonts w:cs="Comic Sans MS" w:ascii="Comic Sans MS" w:hAnsi="Comic Sans MS"/>
          <w:sz w:val="21"/>
        </w:rPr>
        <w:t> : Prends ta barque.</w:t>
      </w:r>
    </w:p>
    <w:p>
      <w:pPr>
        <w:pStyle w:val="Normal"/>
        <w:spacing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1"/>
          <w:u w:val="single"/>
        </w:rPr>
        <w:t>Lecture</w:t>
      </w:r>
      <w:r>
        <w:rPr>
          <w:rFonts w:cs="Comic Sans MS" w:ascii="Comic Sans MS" w:hAnsi="Comic Sans MS"/>
          <w:sz w:val="21"/>
        </w:rPr>
        <w:t> : Matthieu (4, 18-22)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1"/>
          <w:lang w:eastAsia="fr-FR"/>
        </w:rPr>
      </w:pPr>
      <w:bookmarkStart w:id="0" w:name="DISCIPLES"/>
      <w:r>
        <w:rPr>
          <w:rFonts w:eastAsia="Times New Roman" w:cs="Comic Sans MS" w:ascii="Comic Sans MS" w:hAnsi="Comic Sans MS"/>
          <w:sz w:val="21"/>
          <w:lang w:eastAsia="fr-FR"/>
        </w:rPr>
        <w:t>Jésus était en Galilée; il y proclamait La Bonne Nouvelle venant de Dieu.</w:t>
        <w:br/>
        <w:t>En marchant le long du lac, Jésus aperçut deux pêcheurs, Simon et son frère André, qui pêchaient en jetant un filet dans le lac.</w:t>
        <w:br/>
        <w:t>Jésus leur dit: "Venez avec moi et je ferai de vous des pêcheurs d'hommes."</w:t>
        <w:br/>
        <w:t>Aussitôt, ils laissèrent leurs filets et le suivirent.</w:t>
        <w:br/>
        <w:t xml:space="preserve">Jésus s'avança un peu plus loin et vit Jacques et son frère Jean, les fils de Zébédée. Ils étaient dans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1"/>
          <w:lang w:eastAsia="fr-FR"/>
        </w:rPr>
      </w:pPr>
      <w:r>
        <w:rPr>
          <w:rFonts w:eastAsia="Times New Roman" w:cs="Comic Sans MS" w:ascii="Comic Sans MS" w:hAnsi="Comic Sans MS"/>
          <w:sz w:val="21"/>
          <w:lang w:eastAsia="fr-FR"/>
        </w:rPr>
        <w:t>leur barque et réparaient leurs filets. Aussitôt, Jésus les appela.</w:t>
        <w:br/>
        <w:t>Ils laissèrent leur père Zébédée dans la barque avec les ouvriers et allèrent avec Jésus.</w:t>
      </w:r>
    </w:p>
    <w:p>
      <w:pPr>
        <w:pStyle w:val="NormalWeb"/>
        <w:spacing w:before="0" w:after="0"/>
        <w:rPr/>
      </w:pPr>
      <w:bookmarkStart w:id="1" w:name="DISCIPLES"/>
      <w:r>
        <w:rPr>
          <w:sz w:val="21"/>
        </w:rPr>
        <w:br/>
      </w:r>
      <w:bookmarkEnd w:id="1"/>
      <w:r>
        <w:rPr>
          <w:rFonts w:cs="Comic Sans MS" w:ascii="Comic Sans MS" w:hAnsi="Comic Sans MS"/>
          <w:sz w:val="21"/>
          <w:szCs w:val="22"/>
        </w:rPr>
        <w:t>Ce texte amène plusieurs questions :</w:t>
      </w:r>
    </w:p>
    <w:p>
      <w:pPr>
        <w:pStyle w:val="NormalWeb"/>
        <w:spacing w:before="0" w:after="0"/>
        <w:rPr>
          <w:rFonts w:ascii="Comic Sans MS" w:hAnsi="Comic Sans MS" w:cs="Comic Sans MS"/>
          <w:sz w:val="21"/>
          <w:szCs w:val="22"/>
        </w:rPr>
      </w:pPr>
      <w:r>
        <w:rPr>
          <w:rFonts w:cs="Comic Sans MS" w:ascii="Comic Sans MS" w:hAnsi="Comic Sans MS"/>
          <w:sz w:val="21"/>
          <w:szCs w:val="22"/>
        </w:rPr>
        <w:t>Il relate la rencontre de Jésus avec Simon, André, Jacques et Jean qui vont devenir ses disciples. Mais qu'est-ce qu'un disciple ? C’est une personne qui suit l'exemple de quelqu'un.</w:t>
        <w:br/>
        <w:t>Le disciple prend modèle sur... Il essaie d'agir comme...</w:t>
        <w:br/>
        <w:t>Etre disciple de Jésus, c'est le suivre avec son cœur. C'est essayer d'agir à sa manière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sz w:val="21"/>
          <w:lang w:eastAsia="fr-FR"/>
        </w:rPr>
        <w:t>Mais alors que faut-il pour suivre Jésus?</w:t>
        <w:br/>
        <w:t>Il faut le connaître, savoir ce qui est important pour lui et ensuite avoir envie d'agir comme lui.</w:t>
        <w:br/>
      </w:r>
      <w:r>
        <w:rPr>
          <w:rFonts w:cs="Comic Sans MS" w:ascii="Comic Sans MS" w:hAnsi="Comic Sans MS"/>
          <w:sz w:val="21"/>
        </w:rPr>
        <w:t xml:space="preserve">Jésus nous demande d'aimer Dieu et nos frères, de ne pas juger, de donner, de pardonner, de prier,..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A-t-on envie de suivre ce chemin? C’est la question que l’on doit se pos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  <w:szCs w:val="10"/>
        </w:rPr>
      </w:pPr>
      <w:r>
        <w:rPr>
          <w:rFonts w:cs="Comic Sans MS" w:ascii="Comic Sans MS" w:hAnsi="Comic Sans MS"/>
          <w:sz w:val="21"/>
          <w:szCs w:val="1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 xml:space="preserve">Dans l'évangile du jour, tout semble simple. Simon, André, Jacques et Jean suivent Jésus dès que ce dernier les appelle. </w:t>
        <w:br/>
        <w:t>Mais en lisant l'Evangile de manière plus approfondie, on s'aperçoit vite qu'ils ne le suivent pas entièrement: ils ont du mal à pardonner, ils ont envie d'être les premiers plutôt que les serviteurs, ils n'arrivent pas à prier ou à rester avec l'autre dans les moments difficiles...</w:t>
        <w:br/>
        <w:t xml:space="preserve">Simon et ses amis sont devenus disciples peu à peu. A force de connaître Jésus, de le voir vivre; à force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de prier. Et bien sûr, avec l'aide du Saint Espri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  <w:u w:val="single"/>
        </w:rPr>
        <w:t>Activité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 xml:space="preserve">Décoration d’un poisson sur lequel les enfants vont inscrire leur prénom. Les enfants viendront ensuite accrocher leur poisson au filet de pêche posé sur le rebord d’une grande barque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Ils pourront ramener chez eux un coquillage qu’ils auront décoré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  <w:u w:val="single"/>
        </w:rPr>
      </w:pPr>
      <w:r>
        <w:rPr>
          <w:rFonts w:cs="Comic Sans MS" w:ascii="Comic Sans MS" w:hAnsi="Comic Sans MS"/>
          <w:sz w:val="21"/>
          <w:u w:val="single"/>
        </w:rPr>
        <w:t>Priè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Ce n’est plus moi qui vit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C’est le Christ qui vit en moi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Je m’abandonne à lu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Il fera ce qu’il voudr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Viens et suis-mo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Nous dit Jésu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Je t’appelle par ton no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Je veux faire de to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Le témoin de mon amo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Amen.</w:t>
      </w:r>
    </w:p>
    <w:sectPr>
      <w:headerReference w:type="default" r:id="rId4"/>
      <w:type w:val="nextPage"/>
      <w:pgSz w:w="11906" w:h="16838"/>
      <w:pgMar w:left="720" w:right="720" w:gutter="0" w:header="426" w:top="9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>21 novembre 2010</w:t>
    </w:r>
  </w:p>
  <w:p>
    <w:pPr>
      <w:pStyle w:val="Header"/>
      <w:rPr>
        <w:rFonts w:ascii="Comic Sans MS" w:hAnsi="Comic Sans MS" w:cs="Comic Sans MS"/>
        <w:i/>
        <w:i/>
        <w:sz w:val="18"/>
        <w:szCs w:val="20"/>
      </w:rPr>
    </w:pPr>
    <w:r>
      <w:rPr>
        <w:rFonts w:cs="Comic Sans MS" w:ascii="Comic Sans MS" w:hAnsi="Comic Sans MS"/>
        <w:i/>
        <w:sz w:val="18"/>
        <w:szCs w:val="20"/>
      </w:rPr>
      <w:t>34ème dimanche du temps ordinaire (le Christ-Roi) anné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12:00Z</dcterms:created>
  <dc:creator>isabelle</dc:creator>
  <dc:description/>
  <dc:language>en-US</dc:language>
  <cp:lastModifiedBy>WITKOWSKI</cp:lastModifiedBy>
  <cp:lastPrinted>2010-11-16T21:15:00Z</cp:lastPrinted>
  <dcterms:modified xsi:type="dcterms:W3CDTF">2010-11-16T20:21:00Z</dcterms:modified>
  <cp:revision>3</cp:revision>
  <dc:subject/>
  <dc:title>Venez avec moi </dc:title>
</cp:coreProperties>
</file>