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nche 19 Octobre 200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67005</wp:posOffset>
                </wp:positionV>
                <wp:extent cx="5765165" cy="64770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t honneur et toute gl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1.15pt;margin-top:13.15pt;width:453.9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t honneur et toute gloire</w:t>
                      </w:r>
                    </w:p>
                  </w:txbxContent>
                </v:textbox>
                <v:path textpathok="t"/>
                <v:textpath on="t" fitshape="t" string="Tout honneur et toute gloir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1700" cy="138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99" t="56904" r="36699" b="2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nt</w:t>
      </w:r>
      <w:r>
        <w:rPr>
          <w:b/>
          <w:bCs/>
        </w:rPr>
        <w:t> :</w:t>
      </w:r>
      <w:r>
        <w:rPr/>
        <w:t xml:space="preserve"> Nous sommes la maison que Dieu constru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Parole</w:t>
      </w:r>
      <w:r>
        <w:rPr>
          <w:b/>
          <w:bCs/>
        </w:rPr>
        <w:t xml:space="preserve"> : 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aume 95</w:t>
      </w:r>
    </w:p>
    <w:p>
      <w:pPr>
        <w:pStyle w:val="NormalWeb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>Au Seigneur notre Dieu, tout honneur et toute gloire.</w:t>
      </w:r>
    </w:p>
    <w:p>
      <w:pPr>
        <w:pStyle w:val="NormalWeb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>Chantez au Seigneur un chant nouveau,</w:t>
        <w:br/>
        <w:t>racontez à tous les peuples sa gloire,</w:t>
        <w:br/>
        <w:t>à toutes les nations, ses merveilles!</w:t>
      </w:r>
    </w:p>
    <w:p>
      <w:pPr>
        <w:pStyle w:val="NormalWeb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>Il est grand, le Seigneur, hautement loué,</w:t>
        <w:br/>
        <w:t>redoutable au-dessus de tous les dieux :</w:t>
        <w:br/>
        <w:t>lui, le Seigneur, a fait les cieux.</w:t>
      </w:r>
    </w:p>
    <w:p>
      <w:pPr>
        <w:pStyle w:val="NormalWeb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 xml:space="preserve">Rendez au Seigneur, famille des peuples, </w:t>
        <w:br/>
        <w:t xml:space="preserve">rendez au Seigneur la gloire et la puissance, </w:t>
        <w:br/>
        <w:t>rendez au Seigneur la gloire de son nom.</w:t>
      </w:r>
    </w:p>
    <w:p>
      <w:pPr>
        <w:pStyle w:val="NormalWeb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t xml:space="preserve">Adorez le Seigneur, éblouissant de sainteté. </w:t>
        <w:br/>
        <w:t>Allez dire aux nations : "Le Seigneur est roi !"</w:t>
        <w:br/>
        <w:t>Il gouverne les peuples avec droiture.</w:t>
      </w:r>
    </w:p>
    <w:p>
      <w:pPr>
        <w:pStyle w:val="Normal"/>
        <w:rPr/>
      </w:pPr>
      <w:r>
        <w:rPr/>
        <w:t>Cette prière invite à la louange. Nous sommes heureux d'être invités à la messe par Jésus. La messe est d'ailleurs ponctuée de nombreux chants de louange : Gloire à Dieu, psaume, Acclamations, Saint est le Seigneur, …</w:t>
      </w:r>
    </w:p>
    <w:p>
      <w:pPr>
        <w:pStyle w:val="Normal"/>
        <w:rPr/>
      </w:pPr>
      <w:r>
        <w:rPr/>
        <w:t>La puissance du Seigneur, c'est la puissance de l'Amour ; ce n'est pas celle de la guerre, ni celle de la mo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ctivité</w:t>
      </w:r>
      <w:r>
        <w:rPr>
          <w:b/>
          <w:bCs/>
        </w:rPr>
        <w:t xml:space="preserve"> :</w:t>
      </w:r>
      <w:r>
        <w:rPr/>
        <w:t xml:space="preserve"> réalisation de maracas</w:t>
      </w:r>
    </w:p>
    <w:p>
      <w:pPr>
        <w:pStyle w:val="Normal"/>
        <w:ind w:left="1418" w:hanging="142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815340</wp:posOffset>
                </wp:positionV>
                <wp:extent cx="236220" cy="1600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020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lime" stroked="f" o:allowincell="f" style="position:absolute;margin-left:112.25pt;margin-top:64.2pt;width:18.55pt;height:12.55pt;mso-wrap-style:none;v-text-anchor:middle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175</wp:posOffset>
                </wp:positionH>
                <wp:positionV relativeFrom="paragraph">
                  <wp:posOffset>777240</wp:posOffset>
                </wp:positionV>
                <wp:extent cx="175260" cy="1219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00.25pt;margin-top:61.2pt;width:13.75pt;height:9.5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739140</wp:posOffset>
                </wp:positionV>
                <wp:extent cx="259080" cy="908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parallelogram">
                          <a:avLst>
                            <a:gd name="adj" fmla="val 71429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ccff" stroked="f" o:allowincell="f" style="position:absolute;margin-left:115.4pt;margin-top:58.2pt;width:20.35pt;height:7.1pt;mso-wrap-style:none;v-text-anchor:middle" type="_x0000_t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63345" cy="1363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476375" cy="1454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ière</w:t>
      </w:r>
      <w:r>
        <w:rPr>
          <w:b/>
          <w:bCs/>
        </w:rPr>
        <w:t xml:space="preserve"> :</w:t>
      </w:r>
      <w:r>
        <w:rPr/>
        <w:t xml:space="preserve">        Acclamons le Seigneur, terre entière,</w:t>
      </w:r>
    </w:p>
    <w:p>
      <w:pPr>
        <w:pStyle w:val="Normal"/>
        <w:ind w:left="1418" w:hanging="142"/>
        <w:rPr/>
      </w:pPr>
      <w:r>
        <w:rPr/>
        <w:t>Servons le Seigneur dans l'allégresse,</w:t>
      </w:r>
    </w:p>
    <w:p>
      <w:pPr>
        <w:pStyle w:val="Normal"/>
        <w:ind w:left="1418" w:hanging="142"/>
        <w:rPr/>
      </w:pPr>
      <w:r>
        <w:rPr/>
        <w:t>Allons à Lui avec des chants de joie !</w:t>
      </w:r>
    </w:p>
    <w:p>
      <w:pPr>
        <w:pStyle w:val="Normal"/>
        <w:ind w:left="1418" w:hanging="142"/>
        <w:rPr/>
      </w:pPr>
      <w:r>
        <w:rPr/>
        <w:t>AMEN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Courier New" w:hAnsi="Calligraph421 BT;Courier New" w:cs="Calligraph421 BT;Courier New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ind w:left="426" w:firstLine="141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0:00Z</dcterms:created>
  <dc:creator>damdam</dc:creator>
  <dc:description/>
  <dc:language>en-US</dc:language>
  <cp:lastModifiedBy>WITKOWSKI</cp:lastModifiedBy>
  <dcterms:modified xsi:type="dcterms:W3CDTF">2010-09-17T13:00:00Z</dcterms:modified>
  <cp:revision>2</cp:revision>
  <dc:subject/>
  <dc:title>Dimanche 16 Septembre 2007</dc:title>
</cp:coreProperties>
</file>