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élébration du dimanche 23 novembre 200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4</w:t>
      </w:r>
      <w:r>
        <w:rPr>
          <w:rFonts w:cs="Bookman Old Style" w:ascii="Bookman Old Style" w:hAnsi="Bookman Old Style"/>
          <w:b/>
          <w:vertAlign w:val="superscript"/>
        </w:rPr>
        <w:t>ème</w:t>
      </w:r>
      <w:r>
        <w:rPr>
          <w:rFonts w:cs="Bookman Old Style" w:ascii="Bookman Old Style" w:hAnsi="Bookman Old Style"/>
          <w:b/>
        </w:rPr>
        <w:t xml:space="preserve"> dimanche du temps ordinaire</w:t>
      </w:r>
    </w:p>
    <w:tbl>
      <w:tblPr>
        <w:tblW w:w="95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3256"/>
      </w:tblGrid>
      <w:tr>
        <w:trPr>
          <w:trHeight w:val="1975" w:hRule="atLeast"/>
        </w:trPr>
        <w:tc>
          <w:tcPr>
            <w:tcW w:w="6312" w:type="dxa"/>
            <w:tcBorders/>
            <w:vAlign w:val="center"/>
          </w:tcPr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sz w:val="56"/>
                <w:szCs w:val="56"/>
              </w:rPr>
            </w:pPr>
            <w:r>
              <w:rPr>
                <w:rFonts w:cs="Copperplate Gothic Bold;Arial" w:ascii="Copperplate Gothic Bold;Arial" w:hAnsi="Copperplate Gothic Bold;Arial"/>
                <w:sz w:val="56"/>
                <w:szCs w:val="56"/>
              </w:rPr>
              <w:t>Le Christ,</w:t>
            </w:r>
          </w:p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sz w:val="56"/>
                <w:szCs w:val="56"/>
              </w:rPr>
            </w:pPr>
            <w:r>
              <w:rPr>
                <w:rFonts w:cs="Copperplate Gothic Bold;Arial" w:ascii="Copperplate Gothic Bold;Arial" w:hAnsi="Copperplate Gothic Bold;Arial"/>
                <w:sz w:val="56"/>
                <w:szCs w:val="56"/>
              </w:rPr>
              <w:t>Roi de l’Univers</w:t>
            </w:r>
          </w:p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sz w:val="56"/>
                <w:szCs w:val="56"/>
              </w:rPr>
            </w:pPr>
            <w:r>
              <w:rPr>
                <w:rFonts w:cs="Copperplate Gothic Bold;Arial" w:ascii="Copperplate Gothic Bold;Arial" w:hAnsi="Copperplate Gothic Bold;Arial"/>
                <w:sz w:val="56"/>
                <w:szCs w:val="56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1044575" cy="120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ccuei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hant : </w:t>
      </w:r>
      <w:r>
        <w:rPr>
          <w:rFonts w:cs="Bookman Old Style" w:ascii="Bookman Old Style" w:hAnsi="Bookman Old Style"/>
          <w:sz w:val="22"/>
          <w:szCs w:val="22"/>
        </w:rPr>
        <w:t>« Nous sommes la maison que Dieu construit 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cclamation de l’Evangile : </w:t>
      </w:r>
      <w:r>
        <w:rPr>
          <w:rFonts w:cs="Bookman Old Style" w:ascii="Bookman Old Style" w:hAnsi="Bookman Old Style"/>
          <w:sz w:val="22"/>
          <w:szCs w:val="22"/>
        </w:rPr>
        <w:t>Alléluia, allélui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daptation de l’Evangile de Jésus Christ selon Saint Matthieu (25, 31-46) 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Le jugement derni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ésus parlait à ses disciples de sa venue : "Quand le Fils de l'homme viendra dans sa gloire, et tous les anges avec lui, alors il siègera sur son trône de gloire. Toutes les nations seront rassemblées devant lui ; il séparera les hommes les uns des autres, comme le berger sépare les brebis de chèvres : il placera les brebis à sa droite, et les chèvres à sa gauch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lors le Roi dira à ceux qui seront à sa droite : Venez, les bénis de mon Père, recevez en héritage le Royaume préparé pour vous depuis la création du monde. Car j'avais faim, et vous m'avez donné à manger ; j'avais soif, et vous m'avez donné à boire ; j'étais un étranger, et vous m'avez accueilli ; j'étais nu, et vous m'avez habillé ; j'étais malade, et vous m'avez visité ; j'étais en prison, et vous êtes venu jusqu'à moi! Alors les justes lui répondront : Seigneur, quand est-ce que nous t'avons vu…? Tu avais donc faim, et nous t'avons nourri ? Tu avais soif, et nous t'avons donné à boire ? Tu étais un étranger, et nous t'avons accueilli ? Tu étais nu, et nous t'avons habillé ? Tu étais malade ou en prison… Quand sommes-nous venus jusqu'à toi ? Et le Roi leur répondra : </w:t>
      </w:r>
      <w:r>
        <w:rPr>
          <w:rFonts w:cs="Bookman Old Style" w:ascii="Bookman Old Style" w:hAnsi="Bookman Old Style"/>
          <w:b/>
          <w:sz w:val="22"/>
          <w:szCs w:val="22"/>
        </w:rPr>
        <w:t>Amen, je vous le dis, chaque fois que vous l'avez fait à l'un de ces petits qui sont mes frères, c'est à moi que vous l'avez fai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ans cet Evangile, Jésus nous invite à être attentifs à ceux qui nous entourent : les membres de notre famille, nos copains, et d’autres personnes que nous ne connaissons pas forcément, mais que nous croisons dans la rue, ou que nous voyons en venant à l’église. Leur accorder un sourire, leur dire bonjour, leur rendre un service, partager, consoler : ce sont de petites attentions de tous les jours qui sont signes d’Amour de Jésus dans nos vie et signe d’Amour de Jésus pour les autre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ctivité :</w:t>
        <w:tab/>
      </w:r>
      <w:r>
        <w:rPr>
          <w:rFonts w:cs="Bookman Old Style" w:ascii="Bookman Old Style" w:hAnsi="Bookman Old Style"/>
          <w:sz w:val="22"/>
          <w:szCs w:val="22"/>
        </w:rPr>
        <w:t>Elaboration d’un puzzle avec des images des personnes dans le besoin et de personnages connus pour avoir aidé leur prochain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Lien avec la messe : </w:t>
      </w:r>
      <w:r>
        <w:rPr>
          <w:rFonts w:cs="Bookman Old Style" w:ascii="Bookman Old Style" w:hAnsi="Bookman Old Style"/>
          <w:sz w:val="22"/>
          <w:szCs w:val="22"/>
        </w:rPr>
        <w:t xml:space="preserve">La prière universelle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lle s’adresse à Dieu ou à Jésus. On y prie pour l’Eglise, pour les prêtres, pour les dirigeants des pays du monde entier, pour les personnes qui souffrent, enfin, pour nous tou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rière :</w:t>
      </w:r>
      <w:r>
        <w:rPr>
          <w:rFonts w:cs="Bookman Old Style" w:ascii="Bookman Old Style" w:hAnsi="Bookman Old Style"/>
          <w:sz w:val="22"/>
          <w:szCs w:val="22"/>
        </w:rPr>
        <w:tab/>
        <w:t>Jésus, tu aimes quand je partage ce qui est à moi 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Mes jouets, mes livres, mon goûte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Aide-moi à le faire avec le sourire !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Amen !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57:00Z</dcterms:created>
  <dc:creator> dognin</dc:creator>
  <dc:description/>
  <dc:language>en-US</dc:language>
  <cp:lastModifiedBy>WITKOWSKI</cp:lastModifiedBy>
  <dcterms:modified xsi:type="dcterms:W3CDTF">2010-09-17T12:57:00Z</dcterms:modified>
  <cp:revision>2</cp:revision>
  <dc:subject/>
  <dc:title>Le Christ,</dc:title>
</cp:coreProperties>
</file>