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316990" cy="2045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2045880"/>
                          <a:chOff x="0" y="0"/>
                          <a:chExt cx="1316880" cy="20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5169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800280"/>
                            <a:ext cx="5169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00280"/>
                            <a:ext cx="56880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8pt;width:103.75pt;height:161.1pt" coordorigin="7740,-360" coordsize="2075,3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360;width:813;height:178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001;top:900;width:813;height:17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900;width:895;height:196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Dimanche 14 Décembr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LA RENCONTRE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cue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ant : </w:t>
      </w:r>
      <w:r>
        <w:rPr/>
        <w:t>« Nous sommes la maison que Dieu construit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cclamation de l’Evangile : </w:t>
      </w:r>
      <w:r>
        <w:rPr/>
        <w:t>Alléluia, allélu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gile de Jésus Christ selon Saint Jean (1, 6-8 ;19-23)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Il y eut un homme, envoyé par Dieu; son nom était Jean. Il vint comme témoin, pour rendre témoignage à la lumière afin que tous croient par lui. Il n'était pas la lumière, mais il vint pour rendre témoignage à la lumière.</w:t>
      </w:r>
    </w:p>
    <w:p>
      <w:pPr>
        <w:pStyle w:val="TextBody"/>
        <w:rPr/>
      </w:pPr>
      <w:r>
        <w:rPr/>
        <w:t xml:space="preserve">Voici le témoignage de Jean lorsque les Juifs envoyèrent de Jérusalem des prêtres et des Lévites pour lui demander : "Toi, qui es-tu ?" Il déclara et sans restriction affirma: "Moi, je ne suis pas le Messie". Ils lui demandèrent: "Qui es-tu donc ?Es-tu </w:t>
      </w:r>
      <w:r>
        <w:rPr>
          <w:rFonts w:cs="Arial" w:ascii="Arial" w:hAnsi="Arial"/>
          <w:b/>
          <w:bCs/>
          <w:i w:val="false"/>
          <w:iCs w:val="false"/>
          <w:sz w:val="22"/>
        </w:rPr>
        <w:t>Elie</w:t>
      </w:r>
      <w:r>
        <w:rPr/>
        <w:t xml:space="preserve"> ?" Et il dit: "Je ne le suis pas.""Es-tu </w:t>
      </w:r>
      <w:r>
        <w:rPr>
          <w:rFonts w:cs="Arial" w:ascii="Arial" w:hAnsi="Arial"/>
          <w:b/>
          <w:bCs/>
          <w:i w:val="false"/>
          <w:iCs w:val="false"/>
          <w:sz w:val="22"/>
        </w:rPr>
        <w:t>le</w:t>
      </w:r>
      <w:r>
        <w:rPr/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</w:rPr>
        <w:t>prophète</w:t>
      </w:r>
      <w:r>
        <w:rPr/>
        <w:t xml:space="preserve"> ?" Et il répondit : "Non." Ils lui dirent alors : "Qui es-tu ? Nous devons envoyer une réponse à ceux qui nous ont envoyés ! Que dis-tu de toi-même ?" "Moi, dit-il, je suis la voix de celui qui crie dans le désert : Rendez le chemin du Seigneur droit, comme l'a dit le prophète </w:t>
      </w:r>
      <w:r>
        <w:rPr>
          <w:rFonts w:cs="Arial" w:ascii="Arial" w:hAnsi="Arial"/>
          <w:b/>
          <w:bCs/>
          <w:i w:val="false"/>
          <w:iCs w:val="false"/>
          <w:sz w:val="22"/>
        </w:rPr>
        <w:t>Esaïe</w:t>
      </w:r>
      <w:r>
        <w:rPr/>
        <w:t>."</w:t>
      </w:r>
    </w:p>
    <w:p>
      <w:pPr>
        <w:pStyle w:val="Normal"/>
        <w:spacing w:before="0" w:after="240"/>
        <w:rPr/>
      </w:pPr>
      <w:r>
        <w:rPr/>
        <w:t>En ce 3</w:t>
      </w:r>
      <w:r>
        <w:rPr>
          <w:vertAlign w:val="superscript"/>
        </w:rPr>
        <w:t>ème</w:t>
      </w:r>
      <w:r>
        <w:rPr/>
        <w:t xml:space="preserve"> dimanche de l’Avent, nous devons nous préparer à la venue du Seigneur dans la joie. Bien que l'évangile n'exprime pas directement un message de joie, cependant, le visage de Jean-Baptiste qui rend témoignage à la Lumière, laisse deviner sa joie, quand il annonce celui qui vient derrière lui, Jésus, dont il n'est pas digne de défaire la courroie de sa sandale.</w:t>
      </w:r>
    </w:p>
    <w:p>
      <w:pPr>
        <w:pStyle w:val="Normal"/>
        <w:spacing w:before="0" w:after="240"/>
        <w:rPr/>
      </w:pPr>
      <w:r>
        <w:rPr/>
        <w:t>Noël, ce n'est pas le jour de la naissance de Jésus, ni celui d'un retour dans nos crèches : c'est celui de sa venue (de son "Avent") dans nos cœurs, dans nos vies, dans le monde. Chacun est invité à être par son comportement un signe de la venue de Jésus. Les enfants pourront choisir le domaine (prière, partage, pardon, merci, générosité, aide,...) où ils vont pouvoir être attentifs à être des lumières.</w:t>
      </w:r>
    </w:p>
    <w:p>
      <w:pPr>
        <w:pStyle w:val="Normal"/>
        <w:spacing w:before="0" w:after="240"/>
        <w:rPr/>
      </w:pPr>
      <w:r>
        <w:rPr>
          <w:b/>
          <w:bCs/>
        </w:rPr>
        <w:t>Activité</w:t>
      </w:r>
      <w:r>
        <w:rPr/>
        <w:t> :  Décoration d’une boîte d’allumettes dans laquelle il y aura 10 « bonnes actions » à piocher chaque jour et à réaliser par les enfants. Ils pourront coller ensuite ces étiquettes sur un chemin qu’on leur aura donné.</w:t>
      </w:r>
    </w:p>
    <w:p>
      <w:pPr>
        <w:pStyle w:val="Normal"/>
        <w:spacing w:before="0" w:after="240"/>
        <w:rPr/>
      </w:pPr>
      <w:r>
        <w:rPr>
          <w:b/>
          <w:bCs/>
        </w:rPr>
        <w:t>Lien avec la messe</w:t>
      </w:r>
      <w:r>
        <w:rPr/>
        <w:t> : L’avent est la période de préparation à Noël. La couleur violette est le symbole de la préparation. Mais ce 3</w:t>
      </w:r>
      <w:r>
        <w:rPr>
          <w:vertAlign w:val="superscript"/>
        </w:rPr>
        <w:t>ème</w:t>
      </w:r>
      <w:r>
        <w:rPr/>
        <w:t xml:space="preserve"> dimanche de l’Avent est un jour particulier de joie. On utilise alors la couleur rose (couleur des bougies, de l’étole du prêtr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ère gestuée :</w:t>
      </w:r>
    </w:p>
    <w:p>
      <w:pPr>
        <w:pStyle w:val="Normal"/>
        <w:rPr/>
      </w:pPr>
      <w:r>
        <w:rPr/>
        <w:t>Seigneur, je t’attends avec …</w:t>
      </w:r>
    </w:p>
    <w:p>
      <w:pPr>
        <w:pStyle w:val="Normal"/>
        <w:rPr/>
      </w:pPr>
      <w:r>
        <w:rPr/>
        <w:tab/>
        <w:t>… des mains ouvertes comme ça… pour accueillir…</w:t>
      </w:r>
    </w:p>
    <w:p>
      <w:pPr>
        <w:pStyle w:val="Normal"/>
        <w:rPr/>
      </w:pPr>
      <w:r>
        <w:rPr/>
        <w:tab/>
        <w:t>… des bras tendus comme ça… pour partager…</w:t>
      </w:r>
    </w:p>
    <w:p>
      <w:pPr>
        <w:pStyle w:val="Normal"/>
        <w:rPr/>
      </w:pPr>
      <w:r>
        <w:rPr/>
        <w:tab/>
        <w:t>… des yeux curieux comme ça… pour regarder…</w:t>
      </w:r>
    </w:p>
    <w:p>
      <w:pPr>
        <w:pStyle w:val="Normal"/>
        <w:rPr/>
      </w:pPr>
      <w:r>
        <w:rPr/>
        <w:tab/>
        <w:t>… une bouche ouverte comme ça… pour pardonner…</w:t>
      </w:r>
    </w:p>
    <w:p>
      <w:pPr>
        <w:pStyle w:val="Normal"/>
        <w:rPr/>
      </w:pPr>
      <w:r>
        <w:rPr/>
        <w:tab/>
        <w:t>… un cœur grand comme ça… pour aimer…</w:t>
      </w:r>
    </w:p>
    <w:p>
      <w:pPr>
        <w:pStyle w:val="Normal"/>
        <w:ind w:firstLine="708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9:00Z</dcterms:created>
  <dc:creator>Isabelle</dc:creator>
  <dc:description/>
  <dc:language>en-US</dc:language>
  <cp:lastModifiedBy>WITKOWSKI</cp:lastModifiedBy>
  <cp:lastPrinted>2008-12-13T22:16:00Z</cp:lastPrinted>
  <dcterms:modified xsi:type="dcterms:W3CDTF">2010-09-17T12:49:00Z</dcterms:modified>
  <cp:revision>3</cp:revision>
  <dc:subject/>
  <dc:title>Dimanche 14 Décembre 2008-11-26</dc:title>
</cp:coreProperties>
</file>