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nche 16 Septembre 20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45085</wp:posOffset>
                </wp:positionV>
                <wp:extent cx="5765165" cy="647700"/>
                <wp:effectExtent l="4445" t="6350" r="9588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veil à la Foi : fête de rentrée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7.15pt;margin-top:3.55pt;width:453.9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veil à la Foi : fête de rentrée !</w:t>
                      </w:r>
                    </w:p>
                  </w:txbxContent>
                </v:textbox>
                <v:path textpathok="t"/>
                <v:textpath on="t" fitshape="t" string="Eveil à la Foi : fête de rentrée !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74930</wp:posOffset>
            </wp:positionV>
            <wp:extent cx="3467100" cy="2569210"/>
            <wp:effectExtent l="0" t="0" r="0" b="0"/>
            <wp:wrapTight wrapText="bothSides">
              <wp:wrapPolygon edited="0">
                <wp:start x="15827" y="147"/>
                <wp:lineTo x="10367" y="1335"/>
                <wp:lineTo x="3547" y="1979"/>
                <wp:lineTo x="165" y="2375"/>
                <wp:lineTo x="165" y="6137"/>
                <wp:lineTo x="404" y="6558"/>
                <wp:lineTo x="220" y="6781"/>
                <wp:lineTo x="110" y="7349"/>
                <wp:lineTo x="165" y="8216"/>
                <wp:lineTo x="404" y="9107"/>
                <wp:lineTo x="220" y="9355"/>
                <wp:lineTo x="220" y="9998"/>
                <wp:lineTo x="404" y="10394"/>
                <wp:lineTo x="165" y="10864"/>
                <wp:lineTo x="220" y="13512"/>
                <wp:lineTo x="514" y="14231"/>
                <wp:lineTo x="753" y="14231"/>
                <wp:lineTo x="220" y="14552"/>
                <wp:lineTo x="349" y="14700"/>
                <wp:lineTo x="7647" y="15518"/>
                <wp:lineTo x="3492" y="15665"/>
                <wp:lineTo x="2665" y="15814"/>
                <wp:lineTo x="2665" y="16780"/>
                <wp:lineTo x="1599" y="17175"/>
                <wp:lineTo x="1287" y="17596"/>
                <wp:lineTo x="1360" y="18066"/>
                <wp:lineTo x="294" y="19254"/>
                <wp:lineTo x="514" y="19353"/>
                <wp:lineTo x="2370" y="20615"/>
                <wp:lineTo x="2537" y="21111"/>
                <wp:lineTo x="4209" y="21111"/>
                <wp:lineTo x="19816" y="21037"/>
                <wp:lineTo x="19632" y="20615"/>
                <wp:lineTo x="21525" y="19898"/>
                <wp:lineTo x="21599" y="19675"/>
                <wp:lineTo x="20882" y="19353"/>
                <wp:lineTo x="21599" y="17918"/>
                <wp:lineTo x="12977" y="16780"/>
                <wp:lineTo x="15128" y="16780"/>
                <wp:lineTo x="17444" y="16136"/>
                <wp:lineTo x="17555" y="15518"/>
                <wp:lineTo x="21525" y="14305"/>
                <wp:lineTo x="21525" y="14156"/>
                <wp:lineTo x="19338" y="13018"/>
                <wp:lineTo x="21470" y="12696"/>
                <wp:lineTo x="21525" y="11830"/>
                <wp:lineTo x="21047" y="11508"/>
                <wp:lineTo x="21360" y="11037"/>
                <wp:lineTo x="20937" y="10394"/>
                <wp:lineTo x="21415" y="10295"/>
                <wp:lineTo x="21415" y="9899"/>
                <wp:lineTo x="20937" y="9107"/>
                <wp:lineTo x="21286" y="9107"/>
                <wp:lineTo x="21525" y="8537"/>
                <wp:lineTo x="21415" y="7424"/>
                <wp:lineTo x="20992" y="6558"/>
                <wp:lineTo x="21415" y="5419"/>
                <wp:lineTo x="21415" y="2870"/>
                <wp:lineTo x="21176" y="2697"/>
                <wp:lineTo x="21360" y="1756"/>
                <wp:lineTo x="20827" y="1434"/>
                <wp:lineTo x="20882" y="1014"/>
                <wp:lineTo x="17665" y="147"/>
                <wp:lineTo x="16066" y="147"/>
                <wp:lineTo x="15827" y="147"/>
              </wp:wrapPolygon>
            </wp:wrapTight>
            <wp:docPr id="2" name="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e Fils retrou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hant :</w:t>
      </w:r>
      <w:r>
        <w:rPr/>
        <w:t xml:space="preserve"> L'Amour de Dieu est si merveille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ole :</w:t>
      </w:r>
      <w:r>
        <w:rPr/>
        <w:t xml:space="preserve"> d'après Luc 15, 11-24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n homme avait deux fils. </w:t>
      </w:r>
    </w:p>
    <w:p>
      <w:pPr>
        <w:pStyle w:val="TextBodyIndent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Le plus jeune dit à son père: Mon père, donne-moi la part de bien qui doit me revenir. Et le père leur partagea son bien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eu de jours après, le plus jeune fils, ayant tout ramassé, partit pour un pays éloigné, où il dissipa son bien en vivant dans la débauche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Lorsqu'il eut tout dépensé, une grande famine survint dans ce pays, et il commença à se trouver dans le besoin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Il alla se mettre au service d'un des habitants du pays, qui l'envoya dans ses champs garder les pourceaux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Il aurait bien voulu se rassasier des carouges que mangeaient les pourceaux, mais personne ne lui en donnait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Étant rentré en lui-même, il se dit: Combien de mercenaires chez mon père ont du pain en abondance, et moi, ici, je meurs de faim!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Je me lèverai, j'irai vers mon père, et je lui dirai: Mon père, j'ai péché contre le ciel et contre toi,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je ne suis plus digne d'être appelé ton fils; traite-moi comme l'un de tes mercenaires. </w:t>
      </w:r>
    </w:p>
    <w:p>
      <w:pPr>
        <w:pStyle w:val="Retraitcorpsdetexte2"/>
        <w:rPr>
          <w:sz w:val="22"/>
        </w:rPr>
      </w:pPr>
      <w:r>
        <w:rPr>
          <w:sz w:val="22"/>
        </w:rPr>
        <w:t xml:space="preserve">Et il se leva, et alla vers son père. Comme il était encore loin, son père le vit et fut ému de compassion, il courut se jeter à son cou et le baisa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Le fils lui dit: Mon père, j'ai péché contre le ciel et contre toi, je ne suis plus digne d'être appelé ton fils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Mais le père dit à ses serviteurs: Apportez vite la plus belle robe, et l'en revêtez; mettez-lui un anneau au doigt, et des souliers aux pieds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menez le veau gras, et tuez-le. Mangeons et réjouissons-nous;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car mon fils que voici était mort, et il est revenu à la vie; il était perdu, et il est retrouvé. Et ils commencèrent à se réjouir. </w:t>
      </w:r>
    </w:p>
    <w:p>
      <w:pPr>
        <w:pStyle w:val="Normal"/>
        <w:ind w:left="426" w:firstLine="14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Ce Père qui voit son enfant revenir, lui pardonne immédiatement ses bêtises. A la maison, nos parents sont parfois fâchés quand nous faisons des bêtises, mais ils ont l'air si heureux de nous pardonner quand nous leur demandons pardon !</w:t>
      </w:r>
    </w:p>
    <w:p>
      <w:pPr>
        <w:pStyle w:val="Normal"/>
        <w:jc w:val="both"/>
        <w:rPr/>
      </w:pPr>
      <w:r>
        <w:rPr/>
        <w:t>L'Amour de Dieu est encore plus grand que celui de nos parents. Si nous lui demandons pardon, Dieu nous pardonne quelque soit l'importance de notre bêtise.</w:t>
      </w:r>
    </w:p>
    <w:p>
      <w:pPr>
        <w:pStyle w:val="Normal"/>
        <w:jc w:val="both"/>
        <w:rPr/>
      </w:pPr>
      <w:r>
        <w:rPr/>
        <w:t xml:space="preserve">A la messe, il y a un moment au début où tout le monde demande pardon : c'est le moment où l'on peut chanter "Kyrie Eleison" ou "Seigneur prends pitié"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ctivité :</w:t>
      </w:r>
      <w:r>
        <w:rPr/>
        <w:t xml:space="preserve"> reconstituer l'histoire dans le bon ordre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ière : </w:t>
      </w:r>
    </w:p>
    <w:p>
      <w:pPr>
        <w:pStyle w:val="Normal"/>
        <w:ind w:left="1418" w:hanging="142"/>
        <w:rPr/>
      </w:pPr>
      <w:r>
        <w:rPr/>
        <w:t>C'est vrai, Seigneur, que tu aimes aussi les méchants ?</w:t>
      </w:r>
    </w:p>
    <w:p>
      <w:pPr>
        <w:pStyle w:val="Normal"/>
        <w:ind w:left="1418" w:hanging="142"/>
        <w:rPr/>
      </w:pPr>
      <w:r>
        <w:rPr/>
        <w:t>Moi, il y a vraiment des gens que je n'aime pas.</w:t>
      </w:r>
    </w:p>
    <w:p>
      <w:pPr>
        <w:pStyle w:val="Normal"/>
        <w:ind w:left="1418" w:hanging="142"/>
        <w:rPr/>
      </w:pPr>
      <w:r>
        <w:rPr/>
        <w:t>Mais peut-être qu'on n'aime pas seulement avec son cœur et ses sentiments ?</w:t>
      </w:r>
    </w:p>
    <w:p>
      <w:pPr>
        <w:pStyle w:val="Normal"/>
        <w:ind w:left="1418" w:hanging="142"/>
        <w:rPr/>
      </w:pPr>
      <w:r>
        <w:rPr/>
        <w:t>Peut-être que faire un geste ou dire un mot gentil,</w:t>
      </w:r>
    </w:p>
    <w:p>
      <w:pPr>
        <w:pStyle w:val="Normal"/>
        <w:ind w:left="1418" w:hanging="142"/>
        <w:rPr/>
      </w:pPr>
      <w:r>
        <w:rPr/>
        <w:t>C'est une façon d'aimer aussi ?</w:t>
      </w:r>
    </w:p>
    <w:p>
      <w:pPr>
        <w:pStyle w:val="Normal"/>
        <w:ind w:left="1418" w:hanging="142"/>
        <w:rPr/>
      </w:pPr>
      <w:r>
        <w:rPr/>
        <w:t>Seigneur, apprends-moi les gestes et les mots qui rendront mon cœur plus grand.</w:t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421 BT;Mistral" w:hAnsi="Calligraph421 BT;Mistral" w:cs="Calligraph421 BT;Mistral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ind w:left="426" w:firstLine="141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21:00Z</dcterms:created>
  <dc:creator>damdam</dc:creator>
  <dc:description/>
  <cp:keywords/>
  <dc:language>en-US</dc:language>
  <cp:lastModifiedBy>Admin</cp:lastModifiedBy>
  <dcterms:modified xsi:type="dcterms:W3CDTF">2007-12-16T12:21:00Z</dcterms:modified>
  <cp:revision>2</cp:revision>
  <dc:subject/>
  <dc:title>Dimanche 16 Septembre 2007</dc:title>
</cp:coreProperties>
</file>