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8.2pt;margin-top:84.25pt;width:202.15pt;height:41.95pt;mso-wrap-style:none;v-text-anchor:middle;rotation:90" type="_x0000_t136">
            <v:path textpathok="t"/>
            <v:textpath on="t" fitshape="t" string="Trinit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Dimanche 18 Ma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94.1pt;margin-top:13.35pt;width:352.15pt;height:41.95pt;mso-wrap-style:none;v-text-anchor:middle" type="_x0000_t136">
            <v:path textpathok="t"/>
            <v:textpath on="t" fitshape="t" string="Trinité" style="font-family:&quot;Arial Black&quot;;font-size:12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nt :</w:t>
      </w:r>
      <w:r>
        <w:rPr/>
        <w:t xml:space="preserve"> L'Amour de Dieu est si merveille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lication de la Trinité : </w:t>
      </w:r>
    </w:p>
    <w:p>
      <w:pPr>
        <w:pStyle w:val="Normal"/>
        <w:rPr/>
      </w:pPr>
      <w:r>
        <w:rPr/>
        <w:t>La Trinité désigne Dieu, unique, en trois personnes : le Père, le fils Jésus-Christ et le Saint Espr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158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u le Père est le créateur de l'univers</w:t>
      </w:r>
    </w:p>
    <w:p>
      <w:pPr>
        <w:pStyle w:val="Normal"/>
        <w:rPr/>
      </w:pPr>
      <w:r>
        <w:rPr/>
        <w:t>Jésus-Christ est son fils, venu sur Terre pour annoncer la Bonne Nouvelle</w:t>
      </w:r>
    </w:p>
    <w:p>
      <w:pPr>
        <w:pStyle w:val="Normal"/>
        <w:rPr/>
      </w:pPr>
      <w:r>
        <w:rPr/>
        <w:t>L'Esprit Saint est le souffle envoyé à la Pentecôte, et qui continue d'inspirer l'Eg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un peu comme trois bougies : chaque bougie a une flamme, et quand on les rapproche, il n'y a plus qu'une seule flam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815" cy="266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évoque la Trinité par le signe de croi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signe de croix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Il y a le haut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ver les deux mains vers le cie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Il y a le bas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endre une main vers le so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Il y a la gauche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dre les deux mains vers la gauch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Il y a la droite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vrir les mains de gauche à droi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Il y a le ciel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ver les bras écartés vers le cie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Il y a la terre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baisser de chaque côté vers le so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Un bout du monde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deux mains à nouveau vers la gauch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L'autre bout du monde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arter les mains de gauche à droi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De haut en bas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ux bras tendu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Et de bas en haut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bas vers le cie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La croix relie les hommes à Dieu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s ouvert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D'un bout du mon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montre un côté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A l'autre bout du mon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montre l'autre côté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La croix relie les hommes entre eux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se donne les main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En faisant le signe de la croix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ire le signe de la croix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C'est tout entier, Seigneur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tre la main sur le cœu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Que je me présente devant Toi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is tendre les mains en offrande vers D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tivité :</w:t>
      </w:r>
      <w:r>
        <w:rPr/>
        <w:t xml:space="preserve"> puzz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4385" cy="2572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Pri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Nous t'adorons, Seign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O Père tout puiss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Tu donnes vie à notre te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Louange à toi, Jés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Parole du Seign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Qui viens changer le cœur des hom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Gloire à toi, Esprit Sai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Souffle créat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Qui viens pour transformer la te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2" w:hanging="0"/>
        <w:jc w:val="center"/>
        <w:rPr/>
      </w:pPr>
      <w:r>
        <w:rPr/>
        <w:t>AMEN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Mistral" w:hAnsi="Calligraph421 BT;Mistral" w:cs="Calligraph421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2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ind w:left="426" w:firstLine="141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8:00Z</dcterms:created>
  <dc:creator>damdam</dc:creator>
  <dc:description/>
  <cp:keywords/>
  <dc:language>en-US</dc:language>
  <cp:lastModifiedBy>Admin</cp:lastModifiedBy>
  <dcterms:modified xsi:type="dcterms:W3CDTF">2008-05-22T10:28:00Z</dcterms:modified>
  <cp:revision>2</cp:revision>
  <dc:subject/>
  <dc:title>Dimanche 16 Septembre 2007</dc:title>
</cp:coreProperties>
</file>